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UNIÃO TÉCNIC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Aos vinte e cinco dias do mês de setembro de dois mil e doze, as quinze horas, na Escola SENAI “Henrique Lupo” localizada na Rua Hugo Negrini, número 60 (sessenta), no bairro Quitandinha, desta cidade de Araraquara, reuniram-se, da Escola SENAI, Paulo Sergio Sassi, Diretor; Roberval Aparecido Catholico, Coordenador Técnico e José Aparecido Barbosa da Silva, Instrutor de Práticas Profissionais; da União Brasileira de Instaladores de Cabo – UBIC, Werner Kuster Marques, Presidente; Eduardo Rubens Campoy, Vice-presidente; Ricardo Mitiro Reido, Diretor Financeiro; da Prefeitura Municipal de Araraquara, José Roberto Cardozo, Secretário de Desenvolvimento Econômico; do Instituto Tecnológico de Araraquara e Região - ITEC, José Natal de Moura, Diretor da Empresa Moura Informática; José Janone Junior, Presidente da Sunrise Net e da empresa TCS Tecnologia, Luis Claudio Sanches, Diretor. Discutiu-se sobre a necessidade de mão de obra especializada para a construção de infraestrutura para sistemas de Tecnologia da Informação, onde, após várias explanações de ambas as partes conclui-se que seria necessário a elaboração do perfil profissional e a grade dos conteúdos programáticos para atender a formação esperada. Os representantes da UBIC assumiram compromisso em apresentar sugestões de grades de conteúdos programáticos necessários para a formação do profissional em questão, convidar empresas instaladoras e fabricantes de equipamentos para participarem do comitê técnico setorial, além de organizar as agendas definindo uma data para a reunião do comitê. Nada mais havendo a tratar, encerrou-se a reunião e para constar, eu, José Aparecido lavrei a presente ata. Araraquara, 25 de setembro de 2012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3:00Z</dcterms:created>
  <dc:creator>SN72276</dc:creator>
  <dc:description/>
  <cp:keywords/>
  <dc:language>en-US</dc:language>
  <cp:lastModifiedBy>SN72276</cp:lastModifiedBy>
  <dcterms:modified xsi:type="dcterms:W3CDTF">2012-09-28T13:17:00Z</dcterms:modified>
  <cp:revision>4</cp:revision>
  <dc:subject/>
  <dc:title/>
</cp:coreProperties>
</file>